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Ultima parte dell’incontro preced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bbiamo finire l’ultima parte del percorso precedente, che richiamo in maniera sintetica:</w:t>
      </w:r>
    </w:p>
    <w:p>
      <w:pPr>
        <w:pStyle w:val="Normal"/>
        <w:jc w:val="both"/>
        <w:rPr>
          <w:rFonts w:ascii="Calibri" w:hAnsi="Calibri" w:cs="Calibri"/>
        </w:rPr>
      </w:pPr>
      <w:r>
        <w:rPr>
          <w:rFonts w:cs="Calibri" w:ascii="Calibri" w:hAnsi="Calibri"/>
        </w:rPr>
        <w:t>Nel primo incontro abbiamo cercato di approfondire il Sacramento del Battesimo dal punto di vista contenutistico, potremmo dire “catechistico”, nel senso più bello del termine, e l’abbiamo ricondotto a quelle tre grandi parole che don Gilberto, giovedì scorso in cattedrale, poi nella visita al Battistero, proprio dal punto di vista dell’architettura stessa, vi ha mostrato.</w:t>
      </w:r>
    </w:p>
    <w:p>
      <w:pPr>
        <w:pStyle w:val="Normal"/>
        <w:jc w:val="both"/>
        <w:rPr>
          <w:rFonts w:ascii="Calibri" w:hAnsi="Calibri" w:cs="Calibri"/>
        </w:rPr>
      </w:pPr>
      <w:r>
        <w:rPr>
          <w:rFonts w:cs="Calibri" w:ascii="Calibri" w:hAnsi="Calibri"/>
        </w:rPr>
        <w:t>Battesimo come “Grembo”, il Battesimo come “Porta” e il Battesimo come “Lavacro”.</w:t>
      </w:r>
    </w:p>
    <w:p>
      <w:pPr>
        <w:pStyle w:val="Normal"/>
        <w:jc w:val="both"/>
        <w:rPr>
          <w:rFonts w:ascii="Calibri" w:hAnsi="Calibri" w:cs="Calibri"/>
        </w:rPr>
      </w:pPr>
      <w:r>
        <w:rPr>
          <w:rFonts w:cs="Calibri" w:ascii="Calibri" w:hAnsi="Calibri"/>
        </w:rPr>
        <w:t>Grembo perché dicevamo che il primo dono che offre questo Sacramento alla Chiesa, per certi aspetti veramente è la “Porta”, è la Vita trinitaria; abbiamo intitolato il percorso precedente: “Immersi nella Trinità”. Dio che passa da una relazione “frontale” a: si gioca totalmente nella tua vita, per cui non sei più tu che vivi, ma Cristo vive in te. Quindi immersi nella vita divina. Come si entra nell’acqua, così ci si immerge, Dio si immerge nella nostra vita e ci fa creature nuove.</w:t>
      </w:r>
    </w:p>
    <w:p>
      <w:pPr>
        <w:pStyle w:val="Normal"/>
        <w:jc w:val="both"/>
        <w:rPr>
          <w:rFonts w:ascii="Calibri" w:hAnsi="Calibri" w:cs="Calibri"/>
        </w:rPr>
      </w:pPr>
      <w:r>
        <w:rPr>
          <w:rFonts w:cs="Calibri" w:ascii="Calibri" w:hAnsi="Calibri"/>
        </w:rPr>
        <w:t xml:space="preserve">Il secondo dono è la Porta, perché ci vengono spalancate sia le porte della Chiesa terrestre, la Comunità, infatti noi siamo battezzati a un fonte battesimale all’interno di una Comunità; ma si riaprono quelle Porte del Cielo che furono chiuse ai nostri progenitori. </w:t>
      </w:r>
    </w:p>
    <w:p>
      <w:pPr>
        <w:pStyle w:val="Normal"/>
        <w:jc w:val="both"/>
        <w:rPr>
          <w:rFonts w:ascii="Calibri" w:hAnsi="Calibri" w:cs="Calibri"/>
        </w:rPr>
      </w:pPr>
      <w:r>
        <w:rPr>
          <w:rFonts w:cs="Calibri" w:ascii="Calibri" w:hAnsi="Calibri"/>
        </w:rPr>
        <w:t>Ed è quello che dobbiamo vedere rapidamente adesso, cioè il terzo aspetto: il Battesimo come “Lavacro”. Lavacro di che? “Dove abbondò il peccato, sovrabbondò la grazia” (Rm 5,20): questo dev’essere sempre il punto di partenza per affrontare, credo in maniera corretta, un tema interessante e spinoso (come tutte le cose interessanti), arduo, difficile, quale il peccato originale. Perché?</w:t>
      </w:r>
    </w:p>
    <w:p>
      <w:pPr>
        <w:pStyle w:val="Normal"/>
        <w:jc w:val="both"/>
        <w:rPr>
          <w:rFonts w:ascii="Calibri" w:hAnsi="Calibri" w:cs="Calibri"/>
        </w:rPr>
      </w:pPr>
      <w:r>
        <w:rPr>
          <w:rFonts w:cs="Calibri" w:ascii="Calibri" w:hAnsi="Calibri"/>
        </w:rPr>
        <w:t>Perché sul tema del peccato originale noi sappiamo, ce lo dice la Tradizione della Chiesa, il Battesimo rimette il peccato originale, tutti i peccati attuali e tutta la pena temporale; lasciando quella che, in un linguaggio tradizionale, si chiama “concupiscenza”.</w:t>
      </w:r>
    </w:p>
    <w:p>
      <w:pPr>
        <w:pStyle w:val="Normal"/>
        <w:jc w:val="both"/>
        <w:rPr>
          <w:rFonts w:ascii="Calibri" w:hAnsi="Calibri" w:cs="Calibri"/>
        </w:rPr>
      </w:pPr>
      <w:r>
        <w:rPr>
          <w:rFonts w:cs="Calibri" w:ascii="Calibri" w:hAnsi="Calibri"/>
        </w:rPr>
        <w:t>Allora, dentro questa, diciamo, “dottrina”, nel senso basale di fede della Chiesa (non vogliamo assolutamente disprezzarlo!), ci chiediamo: questa del peccato originale, di cui si parla veramente poco, è una categoria “in crisi” perché essa stessa fa acqua da tutte le parti? o, proprio perché difficile, non abbiamo frequentemente, a volte, delle persone, dei catechisti, dei sacerdoti, che lo affrontano. Perché?</w:t>
      </w:r>
    </w:p>
    <w:p>
      <w:pPr>
        <w:pStyle w:val="Normal"/>
        <w:jc w:val="both"/>
        <w:rPr>
          <w:rFonts w:ascii="Calibri" w:hAnsi="Calibri" w:cs="Calibri"/>
        </w:rPr>
      </w:pPr>
      <w:r>
        <w:rPr>
          <w:rFonts w:cs="Calibri" w:ascii="Calibri" w:hAnsi="Calibri"/>
        </w:rPr>
        <w:t>Dipende dal peccato originale in quanto tale, che non è più proponibile o dipende da noi che oggi non siamo più capaci di parlarne?</w:t>
      </w:r>
    </w:p>
    <w:p>
      <w:pPr>
        <w:pStyle w:val="Normal"/>
        <w:jc w:val="both"/>
        <w:rPr>
          <w:rFonts w:ascii="Calibri" w:hAnsi="Calibri" w:cs="Calibri"/>
        </w:rPr>
      </w:pPr>
      <w:r>
        <w:rPr>
          <w:rFonts w:cs="Calibri" w:ascii="Calibri" w:hAnsi="Calibri"/>
        </w:rPr>
        <w:t>E’ anche sostenibile poi questa dottrina, tanto più che sappiamo come conciliarla per esempio con l’evoluzionismo? Un’idea appunto di mondo che…, pensate una mamma che porta il proprio bambino al Battesimo, come potrebbe fraintendere questo tema: che peccato deve essere rimesso a un bambino di due mesi, tre mesi? Capite?</w:t>
      </w:r>
    </w:p>
    <w:p>
      <w:pPr>
        <w:pStyle w:val="Normal"/>
        <w:jc w:val="both"/>
        <w:rPr>
          <w:rFonts w:ascii="Calibri" w:hAnsi="Calibri" w:cs="Calibri"/>
        </w:rPr>
      </w:pPr>
      <w:r>
        <w:rPr>
          <w:rFonts w:cs="Calibri" w:ascii="Calibri" w:hAnsi="Calibri"/>
        </w:rPr>
        <w:t>Eppure vedremo che questa categoria è fondante, è importante. A partire da quel dono di grazia, da quella vita divina che abbiamo messo al primo punto: “Grembo”.</w:t>
      </w:r>
    </w:p>
    <w:p>
      <w:pPr>
        <w:pStyle w:val="Normal"/>
        <w:jc w:val="both"/>
        <w:rPr>
          <w:rFonts w:ascii="Calibri" w:hAnsi="Calibri" w:cs="Calibri"/>
        </w:rPr>
      </w:pPr>
      <w:r>
        <w:rPr>
          <w:rFonts w:cs="Calibri" w:ascii="Calibri" w:hAnsi="Calibri"/>
        </w:rPr>
        <w:t>Allora, se non si spiega il peccato originale, vi sfido io a comprendere il Mistero della Redenzione. Perché capite bene che la categoria di “Redenzione”, ossia il Mistero di Gesù che è “Salvatore”: ci salva da che cosa? In che cosa siamo redenti? Nei difetti del nostro carattere? Ci vuole il Redentore per questo?</w:t>
      </w:r>
    </w:p>
    <w:p>
      <w:pPr>
        <w:pStyle w:val="Normal"/>
        <w:jc w:val="both"/>
        <w:rPr>
          <w:rFonts w:ascii="Calibri" w:hAnsi="Calibri" w:cs="Calibri"/>
        </w:rPr>
      </w:pPr>
      <w:r>
        <w:rPr>
          <w:rFonts w:cs="Calibri" w:ascii="Calibri" w:hAnsi="Calibri"/>
        </w:rPr>
        <w:t>Quindi se non si comprende la categoria di “salvezza dal peccato” non si comprende neanche “Il” Redentore, “Il” Salvatore: Gesù.</w:t>
      </w:r>
    </w:p>
    <w:p>
      <w:pPr>
        <w:pStyle w:val="Normal"/>
        <w:jc w:val="both"/>
        <w:rPr>
          <w:rFonts w:ascii="Calibri" w:hAnsi="Calibri" w:cs="Calibri"/>
        </w:rPr>
      </w:pPr>
      <w:r>
        <w:rPr>
          <w:rFonts w:cs="Calibri" w:ascii="Calibri" w:hAnsi="Calibri"/>
        </w:rPr>
        <w:t>“</w:t>
      </w:r>
      <w:r>
        <w:rPr>
          <w:rFonts w:cs="Calibri" w:ascii="Calibri" w:hAnsi="Calibri"/>
        </w:rPr>
        <w:t xml:space="preserve">C’è in me - dice Paolo – il desiderio di bene, ma non la capacità di attuarlo” (Rm 7,18). </w:t>
      </w:r>
    </w:p>
    <w:p>
      <w:pPr>
        <w:pStyle w:val="Normal"/>
        <w:jc w:val="both"/>
        <w:rPr>
          <w:rFonts w:ascii="Calibri" w:hAnsi="Calibri" w:cs="Calibri"/>
        </w:rPr>
      </w:pPr>
      <w:r>
        <w:rPr>
          <w:rFonts w:cs="Calibri" w:ascii="Calibri" w:hAnsi="Calibri"/>
        </w:rPr>
        <w:t>E allora vediamo, la prima cosa che vi invito ad approfondire, a cercare di approfondire con la vostra testa: l’esperienza empirica di una contraddizione che è presente in ognuno di noi. Ognuno di noi, in quanto essere umano, indipendentemente dalla razza, dalla religione, dall’epoca storica in cui vive, cioè l’essere umano in quanto tale, in questo dico “Adamo ed Eva”, l’uomo e la donna, che non sono il pesce, la scimmia, il cane… L’uomo e la donna in quanto tale sperimenta dentro di sé una contraddizione: desiderio di fare una cosa bella buona, il “Bene”, e l’incapacità a volte di realizzarlo, anzi, la tentazione di fare il male. “Io non compio il bene che voglio - dice Paolo – ma il male che non voglio” (Rm 7,19). Al punto tale che il male sembra quasi essere come una seconda natura, “invincibile” qualcuno potrebbe dire; quasi un secondo dio: c’è un Dio buono, e c’è un dio “cattivo” che mi istiga al male.</w:t>
      </w:r>
    </w:p>
    <w:p>
      <w:pPr>
        <w:pStyle w:val="Normal"/>
        <w:jc w:val="both"/>
        <w:rPr>
          <w:rFonts w:ascii="Calibri" w:hAnsi="Calibri" w:cs="Calibri"/>
        </w:rPr>
      </w:pPr>
      <w:r>
        <w:rPr>
          <w:rFonts w:cs="Calibri" w:ascii="Calibri" w:hAnsi="Calibri"/>
        </w:rPr>
        <w:t>Ecco, il potere del male e la sua seduzione sono innegabili. Da questo punto di vista voi capite che non è questione di giorni del bambino, non è che questo bambino ha il peccato originale… E’ in quanto “uomo” che ha questa natura. Non è questione di giorni, di mesi, di anni. E’ l’essere umano che vive dentro di sé una contraddizione. Come la spieghiamo?</w:t>
      </w:r>
    </w:p>
    <w:p>
      <w:pPr>
        <w:pStyle w:val="Normal"/>
        <w:jc w:val="both"/>
        <w:rPr>
          <w:rFonts w:ascii="Calibri" w:hAnsi="Calibri" w:cs="Calibri"/>
        </w:rPr>
      </w:pPr>
      <w:r>
        <w:rPr>
          <w:rFonts w:cs="Calibri" w:ascii="Calibri" w:hAnsi="Calibri"/>
        </w:rPr>
        <w:t>Sicuramente rimandandola al mistero della libertà dell’uomo. Un mistero che è aperto al bene o al male; se non fosse aperto al male o al bene non sarebbe libertà e ricordo che un mistero di libertà è la premessa per l’amore. Non ci può essere amore se non in due persone libere. A maggior ragione il rapporto tra Dio e la creatura, tra Dio e ciascuno di noi, deve presupporre una libertà e quindi una indeterminatezza. Il desiderio che Dio vuole, che noi rispondiamo al Suo Amore, può essere anche un rifiuto nei confronti della Sua Alleanza, come la storia di Israele, più e più volte, manifesta.</w:t>
      </w:r>
    </w:p>
    <w:p>
      <w:pPr>
        <w:pStyle w:val="Normal"/>
        <w:jc w:val="both"/>
        <w:rPr>
          <w:rFonts w:ascii="Calibri" w:hAnsi="Calibri" w:cs="Calibri"/>
        </w:rPr>
      </w:pPr>
      <w:r>
        <w:rPr>
          <w:rFonts w:cs="Calibri" w:ascii="Calibri" w:hAnsi="Calibri"/>
        </w:rPr>
        <w:t>Esistono due Misteri di “luce” ed un Mistero di “notte”, che però è avvolto da due Misteri di luce: questo è l’invito a guardare il sistema del peccato originale secondo un’immagine utilizzata dal Papa un anno fa dove, davanti a questo problema, ha detto “cerchiamo di vederlo come due misteri di luce che avvolgono la notte”. La “notte”, vedremo, è il male in quanto tale; ma la notte è avvolta dalla luce, come c’è il giorno ma poi c’è la notte e poi un giorno nuovo e il giorno nuovo è migliore del precedente. Allora, il primo Mistero di luce: c’è un solo Principio Buono che è Dio Creatore. E’ un solo Principio, non sono due. Quindi non c’è una fede cristiana, un dualismo, manicheo, tra Bene e Male. Questo perché Dio non vuole il male, capite bene questo? Sarebbe crudele un Dio che introduce il male nella storia, o anche solo che tenta l’uomo con il male.</w:t>
      </w:r>
    </w:p>
    <w:p>
      <w:pPr>
        <w:pStyle w:val="Normal"/>
        <w:jc w:val="both"/>
        <w:rPr>
          <w:rFonts w:ascii="Calibri" w:hAnsi="Calibri" w:cs="Calibri"/>
        </w:rPr>
      </w:pPr>
      <w:r>
        <w:rPr>
          <w:rFonts w:cs="Calibri" w:ascii="Calibri" w:hAnsi="Calibri"/>
        </w:rPr>
        <w:t>Quindi un solo Principio, un solo Dio (come diceva la Lettera ai Romani questa sera). Un solo Dio, Buono, Creatore, amante del bene.</w:t>
      </w:r>
    </w:p>
    <w:p>
      <w:pPr>
        <w:pStyle w:val="Normal"/>
        <w:jc w:val="both"/>
        <w:rPr>
          <w:rFonts w:ascii="Calibri" w:hAnsi="Calibri" w:cs="Calibri"/>
        </w:rPr>
      </w:pPr>
      <w:r>
        <w:rPr>
          <w:rFonts w:cs="Calibri" w:ascii="Calibri" w:hAnsi="Calibri"/>
        </w:rPr>
        <w:t>E il male quindi non viene da Dio, non può venire da Dio. Il male viene da una libertà, creata, o meglio, una libertà “abusata”; è proprio insito dentro questa libertà che nella storia, vediamo, perché lo sperimentiamo tutti, può giocarsi anche nei confronti di una ribellione, come Satana, come il Diavolo, il Divisore, colui che gioca da angelo appunto la sua libertà in maniera assoluta contro Dio. Ma non solo, tentando anche ognuno di noi. Vale a dire, questo mistero di male che si introduce nella storia e proprio una volta introdotto, crea una catena. E’ proprio così. Guardate il male che facciamo noi, senza andare a pensare chissà quale male, il “nostro” male: una volta che compiamo un’azione cattiva, un peccato, questo ha delle conseguenze. Perché ne parlavamo l’anno scorso: quella che chiamiamo la “pena temporale”, cioè le conseguenze del peccato nella storia.</w:t>
      </w:r>
    </w:p>
    <w:p>
      <w:pPr>
        <w:pStyle w:val="Normal"/>
        <w:jc w:val="both"/>
        <w:rPr>
          <w:rFonts w:ascii="Calibri" w:hAnsi="Calibri" w:cs="Calibri"/>
        </w:rPr>
      </w:pPr>
      <w:r>
        <w:rPr>
          <w:rFonts w:cs="Calibri" w:ascii="Calibri" w:hAnsi="Calibri"/>
        </w:rPr>
        <w:t>Terzo: ecco la Redenzione, ecco il Vangelo. Possiamo dire questo solo a partire da Gesù Cristo, perché solo a partire dal Redentore, dal Salvatore, da Gesù, il male può essere vinto. In questo senso Gesù si fa uomo, il Figlio di Dio si fa uomo in Gesù, e nella sua natura umana sconfigge, prendendo proprio il nostro corpo, realizza pienamente quella umanità che anziché opporsi a Dio nel peccato, vive fino in fondo l’obbedienza al Padre. E in questo vince, non solo il peccato, originale, ma la morte. Gesù è Il Risorto.</w:t>
      </w:r>
    </w:p>
    <w:p>
      <w:pPr>
        <w:pStyle w:val="Normal"/>
        <w:jc w:val="both"/>
        <w:rPr>
          <w:rFonts w:ascii="Calibri" w:hAnsi="Calibri" w:cs="Calibri"/>
        </w:rPr>
      </w:pPr>
      <w:r>
        <w:rPr>
          <w:rFonts w:cs="Calibri" w:ascii="Calibri" w:hAnsi="Calibri"/>
        </w:rPr>
        <w:t xml:space="preserve">Cioè, la vita stessa divina di Gesù che il Battesimo ci dona, ecco perché lo vedete intrecciato: Grembo, Porta, Lavacro, perché la vita stessa di Gesù che ci è donata è questo: rinascita, vittoria sul male, sul peccato e sulla morte – dice Paolo, per questa vita nuova. Siamo stati sanati in Cristo. </w:t>
      </w:r>
    </w:p>
    <w:p>
      <w:pPr>
        <w:pStyle w:val="Normal"/>
        <w:jc w:val="both"/>
        <w:rPr>
          <w:rFonts w:ascii="Calibri" w:hAnsi="Calibri" w:cs="Calibri"/>
        </w:rPr>
      </w:pPr>
      <w:r>
        <w:rPr>
          <w:rFonts w:cs="Calibri" w:ascii="Calibri" w:hAnsi="Calibri"/>
        </w:rPr>
        <w:t>Quella che chiamiamo concupiscenza è sempre, diciamo, il pungolo di una libertà che proprio perché rimane libera anche dopo la Redenzione, chiede alle mie forze di credere in Lui e mi lascia ancora la libertà di non fidarmi di Lui. Pensate, è grandissimo questo: persino la Redenzione di Cristo lascia all’uomo la libertà di un’eventuale ribellione, di un’eventuale indifferenza.</w:t>
      </w:r>
    </w:p>
    <w:p>
      <w:pPr>
        <w:pStyle w:val="Normal"/>
        <w:jc w:val="both"/>
        <w:rPr>
          <w:rFonts w:ascii="Calibri" w:hAnsi="Calibri" w:cs="Calibri"/>
        </w:rPr>
      </w:pPr>
      <w:r>
        <w:rPr>
          <w:rFonts w:cs="Calibri" w:ascii="Calibri" w:hAnsi="Calibri"/>
        </w:rPr>
        <w:t xml:space="preserve">Poi c’era il racconto di Tolstoj (era il racconto dell’ultima volta), un bellissimo racconto: la storia di un pastore, un pastore e di un re, un re con un regno fantastico, immaginatelo come volete, che vuole vedere Dio; chiede ai suoi sudditi, ai suoi sapienti, ai suoi saggi, ai suoi sommi sacerdoti, di poter vedere Dio, e nessuno è in grado di soddisfare la sua domanda. Perché gli dicono: “guarda tu o re, che Dio, anche se tu sei re, non si può vedere”. Scoraggiato, allora chiede: “almeno fatemi vedere, fatemi capire che cosa fa Dio, se c’è Dio, che cosa fa; se non lo posso vedere,… cosa fa”. E anche davanti a questa domanda, non riescono a soddisfare la richiesta. Solamente un pastore ha il coraggio di andare dal re e dire: “Se vuoi, o re, io posso farti vedere cosa fa Dio”. Incuriosito, il re dice: “Benissimo!”. Il pastore dice: “a una condizione: che tu faccia quello che ti dico, ossia tu devi darmi i tuoi vestiti e io ti do i miei”. Davanti a questa condizione, il re, sconcertato ma incuriosito, accetta, dona i suoi vestiti al pastore e il pastore dona i suoi vestiti. Questo, dice il pastore, Dio fa così. </w:t>
      </w:r>
    </w:p>
    <w:p>
      <w:pPr>
        <w:pStyle w:val="Normal"/>
        <w:jc w:val="both"/>
        <w:rPr>
          <w:rFonts w:ascii="Calibri" w:hAnsi="Calibri" w:cs="Calibri"/>
        </w:rPr>
      </w:pPr>
      <w:r>
        <w:rPr>
          <w:rFonts w:cs="Calibri" w:ascii="Calibri" w:hAnsi="Calibri"/>
        </w:rPr>
        <w:t>E se ci pensate bene, è quello che capita nel Battesimo, è la sintesi ultima, cioè: Dio che si spoglia del suo vestito (pensate il simbolo della “veste”, don Gilberto l’ha spiegato più volte), dona ciò che è e ci riveste di Sé e prende ciò che noi siamo, e si riveste di noi. (…) Dio e l’uomo, questo dono della Sua identità, del Suo amore, se volete, è il dono più grande, dell’amore; per cui, tutto questo, nel Battesim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IETRE VIVE</w:t>
      </w:r>
    </w:p>
    <w:p>
      <w:pPr>
        <w:pStyle w:val="Normal"/>
        <w:jc w:val="both"/>
        <w:rPr>
          <w:rFonts w:ascii="Calibri" w:hAnsi="Calibri" w:cs="Calibri"/>
          <w:b/>
          <w:b/>
        </w:rPr>
      </w:pPr>
      <w:r>
        <w:rPr>
          <w:rFonts w:cs="Calibri" w:ascii="Calibri" w:hAnsi="Calibri"/>
          <w:b/>
        </w:rPr>
        <w:t>Età, sapienza e graz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Quello che vorremmo capire questa sera è: come la grazia battesimale (riferimento chiaro evidentemente a Gesù, a Gesù bambino che cresce), questo si applica anche a noi che da bambini diventiamo adulti, ebbene, come si concilia come si incarna direi, la grazia battesimale, nella dinamica di crescita pedagogica e psicologica della persona.</w:t>
      </w:r>
    </w:p>
    <w:p>
      <w:pPr>
        <w:pStyle w:val="Normal"/>
        <w:jc w:val="both"/>
        <w:rPr>
          <w:rFonts w:ascii="Calibri" w:hAnsi="Calibri" w:cs="Calibri"/>
        </w:rPr>
      </w:pPr>
      <w:r>
        <w:rPr>
          <w:rFonts w:cs="Calibri" w:ascii="Calibri" w:hAnsi="Calibri"/>
        </w:rPr>
        <w:t>Non spaventatevi, è un tema interessantissimo, un po’ complesso in alcune cose, ma credo ci tocchi veramente.</w:t>
      </w:r>
    </w:p>
    <w:p>
      <w:pPr>
        <w:pStyle w:val="Normal"/>
        <w:jc w:val="both"/>
        <w:rPr>
          <w:rFonts w:ascii="Calibri" w:hAnsi="Calibri" w:cs="Calibri"/>
        </w:rPr>
      </w:pPr>
      <w:r>
        <w:rPr>
          <w:rFonts w:cs="Calibri" w:ascii="Calibri" w:hAnsi="Calibri"/>
        </w:rPr>
        <w:t>La prima cosa: la fede, ha un suo sviluppo? Perché voi capite che a seconda di come rispondiamo a questa domanda…, domanda impegnativa, …la fede si sviluppa?</w:t>
      </w:r>
    </w:p>
    <w:p>
      <w:pPr>
        <w:pStyle w:val="Normal"/>
        <w:jc w:val="both"/>
        <w:rPr>
          <w:rFonts w:ascii="Calibri" w:hAnsi="Calibri" w:cs="Calibri"/>
        </w:rPr>
      </w:pPr>
      <w:r>
        <w:rPr>
          <w:rFonts w:cs="Calibri" w:ascii="Calibri" w:hAnsi="Calibri"/>
        </w:rPr>
        <w:t>Per rispondere a questa domanda, alla quale intanto non vogliamo rispondere, ci serviamo di questo James  Fowler. che è uno studioso americano, è un pastore, teologo e psicologo; è di fatto quello che negli ultimi vent’anni ha dato una strutturazione a questa domanda cercando di conciliare la teologia con la psicologia, cioè un raccordo tra la fede e la psicologia evolutiva. Lui prende poi spunto da altri grandi studiosi pedagogisti (pensate a Piaget per quanto riguarda lo sviluppo dell’aspetto cognitivo del bambino), e cerca però di incarnare i dati, gli studi che trova, in una prospettiva invece più teologica.</w:t>
      </w:r>
    </w:p>
    <w:p>
      <w:pPr>
        <w:pStyle w:val="Normal"/>
        <w:jc w:val="both"/>
        <w:rPr>
          <w:rFonts w:ascii="Calibri" w:hAnsi="Calibri" w:cs="Calibri"/>
        </w:rPr>
      </w:pPr>
      <w:r>
        <w:rPr>
          <w:rFonts w:cs="Calibri" w:ascii="Calibri" w:hAnsi="Calibri"/>
        </w:rPr>
        <w:t>Allora, fede è (questa è una sua descrizione del termine “fede”): il modo di provare, di dare un senso alla vita; cioè, lui dice, il modo con cui una persona fa esperienza di sé. Ne dà un’altra di definizione, che per noi è più facile: riguarda il rapporto con la trascendenza, la fede. Notate queste due definizioni: la prima molto molto molto vasta, perché lui dice: fede appartiene, vedremo, ad ogni uomo, ad ogni uomo che pensa e cerca di dare un senso alla sua vita; e questo deve avere a che fare per forza, anche negandolo, a un rapporto trascendente, assoluto, con Qualcuno che è diverso da sé. La fede è quindi imparentata con un concetto di fiducia: io mi fido di. Di questo scelt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ibertà e condizionamen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ono le premesse del discorso di Fowler… queste. Suo punto fisso è questo: che l’uomo ha, di per sé, ogni essere umano, una capacità innata di rapportarsi a Dio, proprio perché creatura. Fa niente se questo a volte non si realizza nella storia, vedremo, ci sono dei motivi, ma l’essere umano, non sarebbe logico, se siamo creature di Dio, che noi costituzionalmente non siamo aperti a Lui. C’è quindi un dono insito in ogni essere umano di rapportarsi a Dio e la nostra libertà, o chiamiamolo “il destino”, il fatto che tu sei nato a Bergamo e non sei nato in Cina e non sei nato a Singapore nel 1700, per esempio, chiamiamolo destino. Ecco, la libertà e dove ti giochi, dove si gioca la sua vita, non si oppongono a questa capacità di rapportarsi a Dio. C’è un’enorme fiducia, Quello che mi piace molto di Fowler..  è un enorme ottimismo. Però, dentro questa libertà e storia, decisiva è la comunità. Cioè, studiando l’evoluzione psicologica e, vedremo, della persona credente, si vede che libertà, la storia concreta di ognuno di noi, messinese o cinese, deve fare i conti con quella comunità che non è la comunità parrocchiale prima di tutto; la comunità s’intende il papà, la mamma e i fratelli, la prima comunità che il bambino incontra. C’è: comunità come famiglia, come famiglia sempre più allargata nel senso non di due padri e di tre madri ma dei parenti, perché il bambino scopre pian piano una famiglia più grande della sua famiglia solo del papà e della mamma, poi diventa la comunità degli amici, dei compagni di scuola, poi diventa la comunità parrocchiale o la comunità del lavoro; la comunità: il luogo delle persone intorno a lui.</w:t>
      </w:r>
    </w:p>
    <w:p>
      <w:pPr>
        <w:pStyle w:val="Normal"/>
        <w:jc w:val="both"/>
        <w:rPr>
          <w:rFonts w:ascii="Calibri" w:hAnsi="Calibri" w:cs="Calibri"/>
        </w:rPr>
      </w:pPr>
      <w:r>
        <w:rPr>
          <w:rFonts w:cs="Calibri" w:ascii="Calibri" w:hAnsi="Calibri"/>
        </w:rPr>
        <w:t>Ecco, questi sono decisivi per la realizzazione della sua personalità ma, vedremo, incidono tantissimo, nell’evoluzione della sua fede.</w:t>
      </w:r>
    </w:p>
    <w:p>
      <w:pPr>
        <w:pStyle w:val="Normal"/>
        <w:jc w:val="both"/>
        <w:rPr>
          <w:rFonts w:ascii="Calibri" w:hAnsi="Calibri" w:cs="Calibri"/>
        </w:rPr>
      </w:pPr>
      <w:r>
        <w:rPr>
          <w:rFonts w:cs="Calibri" w:ascii="Calibri" w:hAnsi="Calibri"/>
        </w:rPr>
        <w:t xml:space="preserve">La fede, quindi, la fede appartiene ad ogni uomo, anche all’ateo, dice Fowler, perché nella misura in cui si pone quella domanda di senso e si pone i reali problemi della fede, è un uomo, appunto, che crede. Sta cercando di credere, sta ponendosi le domande fondamentali; e questa concezione molto ampia arriva (questa è la nostra domanda), arriva a descrivere l’evoluzione della fede o piuttosto le fasi di sviluppo della personalità? </w:t>
      </w:r>
    </w:p>
    <w:p>
      <w:pPr>
        <w:pStyle w:val="Normal"/>
        <w:jc w:val="both"/>
        <w:rPr>
          <w:rFonts w:ascii="Calibri" w:hAnsi="Calibri" w:cs="Calibri"/>
        </w:rPr>
      </w:pPr>
      <w:r>
        <w:rPr>
          <w:rFonts w:cs="Calibri" w:ascii="Calibri" w:hAnsi="Calibri"/>
        </w:rPr>
        <w:t>Quello che noi adesso andremo a dire rimanga come domanda di fondo: è una descrizione della fede o, direi di più, molto di più; dello sviluppo di una personalità in quanto tale e quindi anche della fede. E’ molto più incarnata questa seconda proposta, vedete? Cioè, non c’è solo un’evoluzione della fede, vedremo che coincide con uno sviluppo armonico della personalità in quanto tale, dell’uomo in quanto tale, della donna in quanto tale e quindi della fede dell’uomo e della donna.</w:t>
      </w:r>
    </w:p>
    <w:p>
      <w:pPr>
        <w:pStyle w:val="Normal"/>
        <w:jc w:val="both"/>
        <w:rPr>
          <w:rFonts w:ascii="Calibri" w:hAnsi="Calibri" w:cs="Calibri"/>
        </w:rPr>
      </w:pPr>
      <w:r>
        <w:rPr>
          <w:rFonts w:cs="Calibri" w:ascii="Calibri" w:hAnsi="Calibri"/>
        </w:rPr>
        <w:t xml:space="preserve">La maturazione, quindi, rispondendo alla domanda d’inizio, la maturazione non riguarda tanto la fede. Perché? Perché la fede di un bambino di quattro anni è autentica quanto la fede di una persona ottantenne; cambia la risposta della fede; cambia, potremmo dire, il credente, l’uomo di fede. Questa è la corretta risposta. Io non posso giudicare la fede di un bambino con gli occhi, con i parametri, della fede di un adulto; ma posso dire che la risposta di fede di un adulto è infantile. Sì, quando, vedremo, quando i parametri della risposta di fede dell’adulto, purtroppo sono stati inceppati. </w:t>
      </w:r>
    </w:p>
    <w:p>
      <w:pPr>
        <w:pStyle w:val="Normal"/>
        <w:jc w:val="both"/>
        <w:rPr>
          <w:rFonts w:ascii="Calibri" w:hAnsi="Calibri" w:cs="Calibri"/>
        </w:rPr>
      </w:pPr>
      <w:r>
        <w:rPr>
          <w:rFonts w:cs="Calibri" w:ascii="Calibri" w:hAnsi="Calibri"/>
        </w:rPr>
        <w:t xml:space="preserve">Occorre però evitare due estremi: </w:t>
      </w:r>
    </w:p>
    <w:p>
      <w:pPr>
        <w:pStyle w:val="Normal"/>
        <w:jc w:val="both"/>
        <w:rPr>
          <w:rFonts w:ascii="Calibri" w:hAnsi="Calibri" w:cs="Calibri"/>
        </w:rPr>
      </w:pPr>
      <w:r>
        <w:rPr>
          <w:rFonts w:cs="Calibri" w:ascii="Calibri" w:hAnsi="Calibri"/>
        </w:rPr>
        <w:t>1) Lo sviluppo religioso della persona, quindi la sua risposta di fede, non è una naturale evoluzione di un germe innato; non è che c’è un seme, abbiamo detto l’apertura a Dio, automaticamente viene su la pianta! Perché? Prechè voi capite che non è automatica la crescita di una persona, non è automatica.</w:t>
      </w:r>
    </w:p>
    <w:p>
      <w:pPr>
        <w:pStyle w:val="Normal"/>
        <w:jc w:val="both"/>
        <w:rPr>
          <w:rFonts w:ascii="Calibri" w:hAnsi="Calibri" w:cs="Calibri"/>
        </w:rPr>
      </w:pPr>
      <w:r>
        <w:rPr>
          <w:rFonts w:cs="Calibri" w:ascii="Calibri" w:hAnsi="Calibri"/>
        </w:rPr>
        <w:t>2) Non è solo il frutto dei condizionamenti: io potrei avere la famiglia più atea di questo mondo, che cerca di impedire al proprio figlio…, e questo figlio, magari, per altre strade, per un suo modo di…, si ribella, fa delle scelte totalmente estranee al contesto familiare che l’ha educato. O viceversa. La famiglia più cattolica, più praticante, più …, vede la ribellione di un figlio proprio sui principi più cari, più saldi che ha. Quindi, se fosse semplicemente frutto di condizionamenti, chiamiamo “di un’educazione” di quella famiglia, di quel gruppo, di quella comunità, saremmo ancora sempre dei burattini. C’è una libertà della persona.</w:t>
      </w:r>
    </w:p>
    <w:p>
      <w:pPr>
        <w:pStyle w:val="Normal"/>
        <w:jc w:val="both"/>
        <w:rPr>
          <w:rFonts w:ascii="Calibri" w:hAnsi="Calibri" w:cs="Calibri"/>
        </w:rPr>
      </w:pPr>
      <w:r>
        <w:rPr>
          <w:rFonts w:cs="Calibri" w:ascii="Calibri" w:hAnsi="Calibri"/>
        </w:rPr>
        <w:t>Ecco, la crisi, le crisi, vedremo che sono non degli ostacoli ma delle possibilità. Perché? Perché la maturazione non avviene mai in una forma lineare. Fowler riprende le cosiddette “fasi” care ad una certa psicologia: in queste fasi, vedrete, ognuno realizza lo sviluppo in modo personale, in stretta relazione con le tappe del suo sviluppo, e con quel discorso di gruppo, di comunità che lo circonda. Quindi non è qualcosa di automatico e nemmeno di mneneare  e né tanto più vogliamo dire che quello che adesso descriveremo è uguale per tutti, avviene in tutti in uno stesso anno di età, per carità! Quando degli studiosi impegnano la loro vita per cercare di capire delle cose, sono loro i primi, intelligenti, a dire: “calma!, non vogliamo dimostrare l’assoluto, vogliamo un contributo per capire quello che noi stiamo vivendo, che poi va mediato.</w:t>
      </w:r>
    </w:p>
    <w:p>
      <w:pPr>
        <w:pStyle w:val="Normal"/>
        <w:jc w:val="both"/>
        <w:rPr>
          <w:rFonts w:ascii="Calibri" w:hAnsi="Calibri" w:cs="Calibri"/>
        </w:rPr>
      </w:pPr>
      <w:r>
        <w:rPr>
          <w:rFonts w:cs="Calibri" w:ascii="Calibri" w:hAnsi="Calibri"/>
        </w:rPr>
        <w:t>L’importanza della crisi, quale fattore evolutivo, di perdita, ma soprattutto motore di crescita. Le fasi, vedremo, riescono a procedere verso l’alto e il motore che consente, da una fase ad arrivare a quella successiva, qualitativamente superiore, vedremo, è la crisi. Perché se tu non andassi in crisi, se il bambino non andasse in  crisi davanti a certe cose, sarebbe contento dello stadio in cui è. Proprio perché c’è la crisi e quindi va in frantumi una serie di certezze o un certo benessere, allora…, allora c’è la fatica, quindi una perdita, di alcune certezze, la fatica e il raggiungimento di qualcosa di superiore. Quindi vedete: la crisi non è ostacolo ma è premessa.</w:t>
      </w:r>
    </w:p>
    <w:p>
      <w:pPr>
        <w:pStyle w:val="Normal"/>
        <w:jc w:val="both"/>
        <w:rPr>
          <w:rFonts w:ascii="Calibri" w:hAnsi="Calibri" w:cs="Calibri"/>
        </w:rPr>
      </w:pPr>
      <w:r>
        <w:rPr>
          <w:rFonts w:cs="Calibri" w:ascii="Calibri" w:hAnsi="Calibri"/>
        </w:rPr>
        <w:t>Le fasi dello sviluppo religioso, in Fowler, vengono percorse secondo una successione immutabile con l’esclusione di salti. Vale a dire: bene o male…, lui poi ne descrive sei, noi questa sera ne vedremo quattro perché dalla quinta in avanti ci sono solo i santi, in un certo senso dice lui, ma fermiamoci a un livello standard.</w:t>
      </w:r>
    </w:p>
    <w:p>
      <w:pPr>
        <w:pStyle w:val="Normal"/>
        <w:jc w:val="both"/>
        <w:rPr>
          <w:rFonts w:ascii="Calibri" w:hAnsi="Calibri" w:cs="Calibri"/>
        </w:rPr>
      </w:pPr>
      <w:r>
        <w:rPr>
          <w:rFonts w:cs="Calibri" w:ascii="Calibri" w:hAnsi="Calibri"/>
        </w:rPr>
        <w:t>Comunque sono queste, si riscontrano negli uomini queste fasi e non hanno salti. Tu non puoi, faccio il paragone, scusate, della scuola: non puoi passare dalla seconda elementare alla prima media, devi fare il tuo itinerario. Tu non puoi dalla seconda fase andare direttamente alla quinta, devi passare attraverso alcune dinamiche.</w:t>
      </w:r>
    </w:p>
    <w:p>
      <w:pPr>
        <w:pStyle w:val="Normal"/>
        <w:jc w:val="both"/>
        <w:rPr>
          <w:rFonts w:ascii="Calibri" w:hAnsi="Calibri" w:cs="Calibri"/>
        </w:rPr>
      </w:pPr>
      <w:r>
        <w:rPr>
          <w:rFonts w:cs="Calibri" w:ascii="Calibri" w:hAnsi="Calibri"/>
        </w:rPr>
        <w:t>Quello che è interessante è: non puoi tornare indietro, come dalla terza elementare non puoi tornare all’asilo, perché quello che hai conquistato, ce l’hai per sempre. Serve, viene integrato nella fase successiva, però sappi sempre che qualitativamente stai andando verso l’alto. Quello che è conquistato viene integrato nella fase successiva e la fase successiva è qualitativamente diremmo più corretta, più alta, più ricca, come risposta di fe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l dilemma di Paol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s’è il dilemma di Paolo? Perché poi uno si chiede: come fanno questi studiosi a studiare la risposta di fede dei bambini, dei ragazzi, degli adolescenti e degli adulti? Allora io vi propongo “il dilemma di Paolo” che è un classico da questo punto di vista; è una domanda, se volete, astratta, per far capire, ed è quindi un dato di rilevamento, come noi, come il bambino, come l’adolescente, risponde a una situazione, appunto, difficile, che riguarda la sua fede, riguarda Dio.</w:t>
      </w:r>
    </w:p>
    <w:p>
      <w:pPr>
        <w:pStyle w:val="Normal"/>
        <w:jc w:val="both"/>
        <w:rPr>
          <w:rFonts w:ascii="Calibri" w:hAnsi="Calibri" w:cs="Calibri"/>
        </w:rPr>
      </w:pPr>
      <w:r>
        <w:rPr>
          <w:rFonts w:cs="Calibri" w:ascii="Calibri" w:hAnsi="Calibri"/>
        </w:rPr>
        <w:t xml:space="preserve">Veniamo al dilemma di Paolo. Paolo è un giovane medico. Quando l’aereo sul quale viaggia sta per cadere, Paolo fa voto di impegnare tutta la sua vita per il lavoro per il Terzo Mondo. Paolo si salva, quindi sopravvive all’incidente. Sopravvissuto alla caduta dell’aereo, si dibatte con la decisione se deve assolvere il voto oppure no. </w:t>
      </w:r>
    </w:p>
    <w:p>
      <w:pPr>
        <w:pStyle w:val="Normal"/>
        <w:jc w:val="both"/>
        <w:rPr>
          <w:rFonts w:ascii="Calibri" w:hAnsi="Calibri" w:cs="Calibri"/>
        </w:rPr>
      </w:pPr>
      <w:r>
        <w:rPr>
          <w:rFonts w:cs="Calibri" w:ascii="Calibri" w:hAnsi="Calibri"/>
        </w:rPr>
        <w:t>Allora, questa domanda ci servirà come fattore indicatore in ognuna delle tappe che vedremo, perché vedremo molto bene che a seconda di come il bambino, il ragazzo, l’adolescente, l’adulto, risponde a questa domanda, cambia nettamente il suo rapporto con Dio, ma cambia nettamente anche la sua struttura personale e la sua maturità di pers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IMA FASE</w:t>
      </w:r>
    </w:p>
    <w:p>
      <w:pPr>
        <w:pStyle w:val="Normal"/>
        <w:jc w:val="both"/>
        <w:rPr>
          <w:rFonts w:ascii="Calibri" w:hAnsi="Calibri" w:cs="Calibri"/>
        </w:rPr>
      </w:pPr>
      <w:r>
        <w:rPr>
          <w:rFonts w:cs="Calibri" w:ascii="Calibri" w:hAnsi="Calibri"/>
        </w:rPr>
        <w:t xml:space="preserve">Che Fowler chiama una fede “intuitivo-proiettiva”. A cosa corrisponde? Dai 2 agli 8 anni, ossia l’infanzia (ci sarebbe anche una fase 0 che però non è studiata molto), però dai 2 agli 8 anni capite che per chi di voi è catechista o ha a che fare con i ragazzi, sono anni importantissimi! pensate, fino alla Prima Comunione, in tante comunità gli 8 anni coincidono… praticamente con la fascia d’età sia dell’infanzia in casa e i primi anni di vita anche in oratorio, la catechesi. Ecco, il momento decisivo per il futuro sviluppo del bambino, lo chiamiamo “bambino”, dettato da una impulsività. Il bambino lentamente dovrà liberarsi dal desiderio di avere tutto subito. Come il neonato doveva avere subito il cibo sennò si mette a gridare. Questa dinamica si ritrova poi in tanti altri atteggiamenti del bambino, anche fino a quattro, cinque, sei, sette anni: che vuole le cose, non è disposto a ritardare e la capacità di maturazione sarà nella capacità di rimandare il desiderio, la soddisfazione del desiderio, perché comprende che la realtà chiede questo, che è un valore questo. </w:t>
      </w:r>
    </w:p>
    <w:p>
      <w:pPr>
        <w:pStyle w:val="Normal"/>
        <w:jc w:val="both"/>
        <w:rPr>
          <w:rFonts w:ascii="Calibri" w:hAnsi="Calibri" w:cs="Calibri"/>
        </w:rPr>
      </w:pPr>
      <w:r>
        <w:rPr>
          <w:rFonts w:cs="Calibri" w:ascii="Calibri" w:hAnsi="Calibri"/>
        </w:rPr>
        <w:t>Il bambino, in questa fase dell’infanzia, è una fase piena di fantasia, piena di creatività, il desiderio di scoprire il mondo, il fascino anche, la magia, è tipico di questa età. A cavallo tra intuizione, alcune cose le intuisce, non le capisce bene, perché non ha la capacità di capirle bene. Piaget per esempio da questo punto di vista, …sono stati fatti degli studi sulle Parabole: bambini di 6-7 anni, le Parabole le comprendono nel senso proprio letterale. Il pastore è un pastore, la pecora è una pecora; non riescono a capire che dietro c’è un mistero salvifico di un Dio che cerca l’uomo; ed è inutile cercare di insistere perché, se la struttura mentale del bambino richiede un suo tempo di sviluppo, devo sapere che a quell’età lui comprende le cose fino a un certo punto.</w:t>
      </w:r>
    </w:p>
    <w:p>
      <w:pPr>
        <w:pStyle w:val="Normal"/>
        <w:jc w:val="both"/>
        <w:rPr>
          <w:rFonts w:ascii="Calibri" w:hAnsi="Calibri" w:cs="Calibri"/>
        </w:rPr>
      </w:pPr>
      <w:r>
        <w:rPr>
          <w:rFonts w:cs="Calibri" w:ascii="Calibri" w:hAnsi="Calibri"/>
        </w:rPr>
        <w:t>Si chiama fase “proiettiva” perché proprio questa sua fantasia, questa sua immaginazione, gli consente di far fronte al futuro, davanti proprio ad un futuro di paura e di angoscia. Il bambino ha delle paure! E quindi immaginando, immaginando, immaginando, lui riuscirà a far fronte a quelle sue paure che riguardano il futuro. Ha paura di essere abbandonato, ha paura di rimanere solo. Il giudizio morale: c’è una  morale del bambino a quest’età, quattro, cinque, sei, sette anni, che è proprio quella netta di punizione o ricompensa. So che, se ho fatto una cosa sbagliata, sono punito, se faccio una cosa giusta sono premiato, e mi aspetto questo. Però non ancora in grado di assumere un ruolo. Non puoi chiedere al bambino di avere un suo ruolo in famiglia, un suo ruolo con gli amici, è troppo piccolo. Quindi sono indistinti i ruoli, li vive passivamente. La prospettiva sociale è solo rivolta al papà, la mamma, il fratello, basta! Già il cuginetto… uhm! Pian piano. Gli amici non sono paragonabili agli amici che si hanno a 8 – 9 anni dove si sta uscendo verso una dimensione sociale, man mano si esce dall’infanzia.</w:t>
      </w:r>
    </w:p>
    <w:p>
      <w:pPr>
        <w:pStyle w:val="Normal"/>
        <w:jc w:val="both"/>
        <w:rPr>
          <w:rFonts w:ascii="Calibri" w:hAnsi="Calibri" w:cs="Calibri"/>
        </w:rPr>
      </w:pPr>
      <w:r>
        <w:rPr>
          <w:rFonts w:cs="Calibri" w:ascii="Calibri" w:hAnsi="Calibri"/>
        </w:rPr>
        <w:t xml:space="preserve">Dio è Padre e Dio è Madre. E qui dovremmo chiarire i due assi fondamentali: l’asse materno e l’asse paterno. Sono le due coordinate fondamentali per l’immaginazione di Dio. Strenne interessantissimo approfondire questi temi perché uno dice: va beh, da come è mia madre, da come è mio padre, da come sono stati mia madre e mio padre, questo ha strutturato, o ha iniziato a strutturare, una certa idea di Dio in me. </w:t>
      </w:r>
    </w:p>
    <w:p>
      <w:pPr>
        <w:pStyle w:val="Normal"/>
        <w:jc w:val="both"/>
        <w:rPr>
          <w:rFonts w:ascii="Calibri" w:hAnsi="Calibri" w:cs="Calibri"/>
        </w:rPr>
      </w:pPr>
      <w:r>
        <w:rPr>
          <w:rFonts w:cs="Calibri" w:ascii="Calibri" w:hAnsi="Calibri"/>
        </w:rPr>
        <w:t xml:space="preserve">Pensate, ci dicono questo (questo non è Fowler): che l’asse materno, che è significativo soprattutto per i figli maschi, è quello che più poi in futuro inciderà in un’idea di Dio come misericordia, amore assoluto, perdono assoluto; che, per carità, è un aspetto. Capite dove trae le sue origini? Dove per la prima volta il bambino intuisce una dimensione di amore, di affetto totale, sapere di potersi sempre, sempre ritornare a Lui. L’amore materno che lo svela, non lo realizza, ma lo svela. “Anche se una madre abbandonasse…, io non ti abbandonerò mai” (Is 49,15). </w:t>
      </w:r>
    </w:p>
    <w:p>
      <w:pPr>
        <w:pStyle w:val="Normal"/>
        <w:jc w:val="both"/>
        <w:rPr>
          <w:rFonts w:ascii="Calibri" w:hAnsi="Calibri" w:cs="Calibri"/>
        </w:rPr>
      </w:pPr>
      <w:r>
        <w:rPr>
          <w:rFonts w:cs="Calibri" w:ascii="Calibri" w:hAnsi="Calibri"/>
        </w:rPr>
        <w:t xml:space="preserve">E la dimensione paterna, che secondo gli studiosi è significativa soprattutto per le bambine, di questa fascia d’età (intendiamo 2-3 anni), è il rapporto con la giustizia, il rapporto con la realtà: il padre. </w:t>
      </w:r>
    </w:p>
    <w:p>
      <w:pPr>
        <w:pStyle w:val="Normal"/>
        <w:jc w:val="both"/>
        <w:rPr>
          <w:rFonts w:ascii="Calibri" w:hAnsi="Calibri" w:cs="Calibri"/>
        </w:rPr>
      </w:pPr>
      <w:r>
        <w:rPr>
          <w:rFonts w:cs="Calibri" w:ascii="Calibri" w:hAnsi="Calibri"/>
        </w:rPr>
        <w:t xml:space="preserve">Dio, appunto, non è solamente l’Amore infinito; Dio è anche Colui che realizza una certa giustizia, Dio è Colui che regge il mondo. Il “padre” governa, ha in mano la situazione. E voi immaginate adesso una bambina che ha un padre, in questi anni delicatissimi (da 1 a 5 anni), violento, facilmente la sua prima immagine di Dio sarà condizionata da un’esperienza di Dio Padre come estremamente punitore, rigido, “castigamatti”, no? Per esempio. </w:t>
      </w:r>
    </w:p>
    <w:p>
      <w:pPr>
        <w:pStyle w:val="Normal"/>
        <w:jc w:val="both"/>
        <w:rPr>
          <w:rFonts w:ascii="Calibri" w:hAnsi="Calibri" w:cs="Calibri"/>
        </w:rPr>
      </w:pPr>
      <w:r>
        <w:rPr>
          <w:rFonts w:cs="Calibri" w:ascii="Calibri" w:hAnsi="Calibri"/>
        </w:rPr>
        <w:t>Stiamo però sereni. Perché? Perché il bambino, al di là di quello che è il suo papà e la sua mamma (noi ringraziamo per i genitori che abbiamo, però qualcuno potrebbe dire: “e cavoli, io non farò mai il padre o la madre a questo punto! perché se il mio essere padre, il mio essere madre può condizionare, non dico fino in fondo, ma può sicuramente condizionare le prime immagini di Dio che il bambino si fa…”), attenti, perché non è la figura reale, ma è piuttosto la figura idealizzata che il bambino ha di suo papà e di sua mamma che incidono. E quindi il bambino sgrossa le cose che non vanno, tiene le cose e amplifica, come farà per Dio, le cose migliori del papà e della mamma. Questo fa sì che, in un certo senso, certe distorsioni o anche certi atteggiamenti negativi del papà e della mamma, il bambino, proprio perché li idealizza, non li riporti su Dio; non li riporta su Dio. Attraverso comunque sempre attraverso una dinamica di accettazione e rigetto: non prende tutto dal papà e dalla mamma; alcune cose sì, ma alcune cose sempre le rigetterà.</w:t>
      </w:r>
    </w:p>
    <w:p>
      <w:pPr>
        <w:pStyle w:val="Normal"/>
        <w:jc w:val="both"/>
        <w:rPr>
          <w:rFonts w:ascii="Calibri" w:hAnsi="Calibri" w:cs="Calibri"/>
        </w:rPr>
      </w:pPr>
      <w:r>
        <w:rPr>
          <w:rFonts w:cs="Calibri" w:ascii="Calibri" w:hAnsi="Calibri"/>
        </w:rPr>
        <w:t>Allora, per il bambino Dio è il “Deus ex machina”, cioè quell’entità, quel soggetto assoluto, onnipotente che può fare tutto ciò che vuole e lo fa quando decide di farlo. Il bambino, per dire, crede che se Dio vuole, può far cadere un aereo sopra i cattivi per punirli; che se Dio vuole, lo tzunami lo può bloccare e non ci sono tutti quei morti che ci sono stati. Può risolvere tutto. Si amplifica: è il grande “Papà” della famiglia, della famiglia che è il mondo, come il papà risolve il problema del rubinetto dell’acqua che stava andando da tutte le parti, così Dio risolve il problema dello tzunami. E’ un operatore di miracoli, e l’uomo è passivo, il bambino è passivo. L’uomo può essere semmai punito, ma l’uomo può essere premiato, come il bambino si sente degno di punizione e di premio a seconda di quanto rispetta l’ordine dei genitori. Giusto?</w:t>
      </w:r>
    </w:p>
    <w:p>
      <w:pPr>
        <w:pStyle w:val="Normal"/>
        <w:jc w:val="both"/>
        <w:rPr>
          <w:rFonts w:ascii="Calibri" w:hAnsi="Calibri" w:cs="Calibri"/>
        </w:rPr>
      </w:pPr>
      <w:r>
        <w:rPr>
          <w:rFonts w:cs="Calibri" w:ascii="Calibri" w:hAnsi="Calibri"/>
        </w:rPr>
        <w:t>E allora andiamo al dilemma di Paolo. Il dilemma di Paolo, un bambino fino ai 7-8 anni, facilmente risponderà: “poiché Dio l’ha aiutato, Paolo deve mantenere in ogni caso il voto, perché se non lo fa Dio farà in modo che perde la vita”, ma Paolo è convinto che sia giusto così, perché in fin dei conti lui non ha mantenuto la promessa fatta e quindi si aspetta che, in un certo senso, Dio, prima o poi, possa, se vuole, “fargliela pagare”.</w:t>
      </w:r>
    </w:p>
    <w:p>
      <w:pPr>
        <w:pStyle w:val="Normal"/>
        <w:jc w:val="both"/>
        <w:rPr>
          <w:rFonts w:ascii="Calibri" w:hAnsi="Calibri" w:cs="Calibri"/>
        </w:rPr>
      </w:pPr>
      <w:r>
        <w:rPr>
          <w:rFonts w:cs="Calibri" w:ascii="Calibri" w:hAnsi="Calibri"/>
        </w:rPr>
        <w:t>(Qualcuno dei presenti fa notare come ci sia molto della storia ebraica; così sarà anche nelle tappe successive; questo ci fa dire come anche la fede in Dio, incarnata in un popolo, gioca nella storia, con comprensioni che devono essere valutate a seconda della pienezza, e la pienezza è Gesù Cristo, non è l’esodo, non è Babilonia, non è un profeta; è Gesù che ci aiuta a comprendere il profeta, Babilonia, l’eso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ONDA FASE</w:t>
      </w:r>
    </w:p>
    <w:p>
      <w:pPr>
        <w:pStyle w:val="Normal"/>
        <w:jc w:val="both"/>
        <w:rPr>
          <w:rFonts w:ascii="Calibri" w:hAnsi="Calibri" w:cs="Calibri"/>
        </w:rPr>
      </w:pPr>
      <w:r>
        <w:rPr>
          <w:rFonts w:cs="Calibri" w:ascii="Calibri" w:hAnsi="Calibri"/>
        </w:rPr>
        <w:t>La seconda fase, Fowler la chiama “mitico-letterale”. Evidentemente, è la fase successiva, a partire dagli 8 anni, 9 anni, fino a 10 – 11. Secondo i suoi studi, i ragazzi che ha studiato, può anche prolungarsi nell’adolescenza per qualcuno. Cosa avviene in questa fase, dove non c’è più il bambino, lo chiamiamo “ragazzo”. Il ragazzo passa dall’affettività, dall’emotività che era il suo modo di rapportarsi al mondo, alla concretezza; perché il rapporto con il mondo e con Dio diviene letterale. Il ragazzo passa dall’emotività a un rapporto unidimensionale con la realtà, vale a dire, così, non ci sono delle elucubrazioni mentali: chiare le cose, precise, concrete, letterali. Ecco perché è importantissimo in questa età, lui dice ancora più della precedente, il racconto, la favola, un modo di spiegare la vita, intuitivo, dove attraverso non solo delle immagini, ma “qualcosa che capita” :… l’uomo con le mogli che le uccide una dopo l’altra…, o Cappuccetto Rosso che va nel bosco; ma pensate la Bibbia quanti racconti ha e Gesù quanto utilizza il racconto come dinamica per comprendere un Mistero che è quello della realtà.</w:t>
      </w:r>
    </w:p>
    <w:p>
      <w:pPr>
        <w:pStyle w:val="Normal"/>
        <w:jc w:val="both"/>
        <w:rPr>
          <w:rFonts w:ascii="Calibri" w:hAnsi="Calibri" w:cs="Calibri"/>
        </w:rPr>
      </w:pPr>
      <w:r>
        <w:rPr>
          <w:rFonts w:cs="Calibri" w:ascii="Calibri" w:hAnsi="Calibri"/>
        </w:rPr>
        <w:t>Si amplia la dimensione sociale perché il ragazzo non ha più solo il papà e la mamma e il fratello e la sorella; adesso inizia ad avere un gruppo di amici. Però, proprio perché letterale, la sua comprensione, il suo punto di vista, è quello giusto, tutti gli altri sbagliano: è molto molto rigido. Con una maggiore padronanza degli impulsi, evidentemente: adesso non è più quello che vuole tutto subito, è cresciuto, quindi è capace, sta iniziando a controllare i propri impulsi. E’ l’età in cui Dio è il cosiddetto Dio “antropomorfico”: le rappresentazioni di Dio in questa fascia d’età (7 – 10 anni, ma può andare anche oltre)…, perché prima, il bambino più piccolo, non è detto che abbia l’idea di Dio come appunto anziano, con la barba, potente, possente, …no! Può immaginarselo anche in maniera molto diversa: potrebbe immaginarlo con il gilet che ha suo papà, con l’orologio… E’ dopo che si cristallizza questa immagine di Dio che ha il trono nel cielo, quindi è “seduto”: autorità, forza, potenza, anzianità… Perché Dio non può essere giovane? Perché se è da sempre, quindi è anziano. Con una giustizia ben precisa: occhio per occhio, dente per dente. Vedete come si radicalizza quanto c’era precedentemente? Prima la punizione e la ricompensa, adesso Dio non solo vede questo, ma è il garante di questa situazione, per cui Dio dovrà premiare chi è buono e dovrà punire chi è cattivo.</w:t>
      </w:r>
    </w:p>
    <w:p>
      <w:pPr>
        <w:pStyle w:val="Normal"/>
        <w:jc w:val="both"/>
        <w:rPr>
          <w:rFonts w:ascii="Calibri" w:hAnsi="Calibri" w:cs="Calibri"/>
        </w:rPr>
      </w:pPr>
      <w:r>
        <w:rPr>
          <w:rFonts w:cs="Calibri" w:ascii="Calibri" w:hAnsi="Calibri"/>
        </w:rPr>
        <w:t xml:space="preserve">Quello che è interessante è che dagli 8-9 anni il ragazzo, la ragazza, inizia ad avere un rapporto “contrattuale” con Dio, nel senso che prima era puramente passivo, Dio poteva fare tutto nella sua vita se voleva, adesso capisce che a seconda di quello che lui fa, il ragazzo, Dio potrebbe comportarsi in maniera abbastanza prevedibile. Perchè? Perché se io faccio qualcosa per Lui, Lui farà qualcosa per me, no? </w:t>
      </w:r>
    </w:p>
    <w:p>
      <w:pPr>
        <w:pStyle w:val="Normal"/>
        <w:jc w:val="both"/>
        <w:rPr>
          <w:rFonts w:ascii="Calibri" w:hAnsi="Calibri" w:cs="Calibri"/>
        </w:rPr>
      </w:pPr>
      <w:r>
        <w:rPr>
          <w:rFonts w:cs="Calibri" w:ascii="Calibri" w:hAnsi="Calibri"/>
        </w:rPr>
        <w:t>Questa fase però va rapidamente in crisi quando le attese che ha il ragazzo, ma oserei dire anche molte volte noi adulti (vedete come anche nella nostra fede di adulti risono tracce di queste fasi), quando Dio apparentemente non risponde alle richieste e alle attese che vengono proposte; per cui io ho pregato tanto e cosa mi capita? Dio non ha fatto guarire quella persona. Che per il bambino, anche molto più semplice, può essere: ho acceso la candelina in chiesa, perché m’è andato male l’esame o l’interrogazione? “Io ho fatto qualcosa”, vedete? e Tu non mi hai ricompensato!</w:t>
      </w:r>
    </w:p>
    <w:p>
      <w:pPr>
        <w:pStyle w:val="Normal"/>
        <w:jc w:val="both"/>
        <w:rPr>
          <w:rFonts w:ascii="Calibri" w:hAnsi="Calibri" w:cs="Calibri"/>
        </w:rPr>
      </w:pPr>
      <w:r>
        <w:rPr>
          <w:rFonts w:cs="Calibri" w:ascii="Calibri" w:hAnsi="Calibri"/>
        </w:rPr>
        <w:t>E allora il dilemma di Paolo guardate come cambia: poiché Dio ha salvato Paolo, Paolo deve fare qualcosa per Lui evidentemente, non proprio l’attuazione del voto (guardate che anche noi adulti…). Cioè, è fondamentale rispondere, però io adesso posso “contrattare”, quindi se non proprio l’attuazione del voto di fare il missionario nel Terzo Mondo per tutta la vita, però almeno una “grande” azione buona che va a compensare quanto Lui ha fatto per me. Potremmo dire, una dimensione contrattu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RZA FASE </w:t>
      </w:r>
    </w:p>
    <w:p>
      <w:pPr>
        <w:pStyle w:val="Normal"/>
        <w:jc w:val="both"/>
        <w:rPr>
          <w:rFonts w:ascii="Calibri" w:hAnsi="Calibri" w:cs="Calibri"/>
        </w:rPr>
      </w:pPr>
      <w:r>
        <w:rPr>
          <w:rFonts w:cs="Calibri" w:ascii="Calibri" w:hAnsi="Calibri"/>
        </w:rPr>
        <w:t>La chiamiamo “sintetico-convenzionale” perché questi due aggettivi, la sintensi e la convenzionalità, il conformismo vedrete, sono tipici dell’età adolescenziale. L’adolescenza, dai 12-13 anni, preadolescenza, fino all’ inizio dell’età adulta, abbiamo un adolescente che finalmente è in grado di rapportarsi alla maturità del pensiero. Il suo pensiero astratto, più volte lo abbiamo detto, il Lagarde concordava nel dire che solo a 14-15 anni si arriva pienamente a sviluppare le potenzialità intellettive della persona. L’adolescente quindi inizia a misurarsi con un pensiero astratto, concettuale, ha una nuova coscienza di sé, e però è estremamente fragile, perché proprio la ricerca del suo compito, della sua identità, della sua storia, fa sì che tante certezze di prima ora siano andate in crisi; abbiamo visto quelle di fede: un Dio che non mi viene in soccorso quando io faccio qualcosa per Lui, o un Dio che dovrebbe manifestarsi buono e non vedo gli effetti della Sua bontà.</w:t>
      </w:r>
    </w:p>
    <w:p>
      <w:pPr>
        <w:pStyle w:val="Normal"/>
        <w:jc w:val="both"/>
        <w:rPr>
          <w:rFonts w:ascii="Calibri" w:hAnsi="Calibri" w:cs="Calibri"/>
        </w:rPr>
      </w:pPr>
      <w:r>
        <w:rPr>
          <w:rFonts w:cs="Calibri" w:ascii="Calibri" w:hAnsi="Calibri"/>
        </w:rPr>
        <w:t>La meta: l’identità della persona tra i conformismi e le prese di distanza. Vedete? E’ tipico dell’adolescente: trova la sua identità ma vive in un mondo di conformismi, “tutti gli amici fanno così allora io devo fare così, tutti si vestono così…”, e quelle prese di distanza nei confronti di coloro sui quali rischia di meno, questo lo diciamo per sgravare a volte la tensione che c’è in alcune famiglie dove il genitore dice: “ma perché se la prende proprio con me?, perché questa grazia battesimale va a finire sempre in uno scontro totale su tutto?”. Perché l’adolescente sa che con qualcuno può permettersi il braccio di forza, perché lo ritiene forzuto, cioè ritiene qualcuno di solido davanti a sé, qualcuno che non lo abbandonerà mai. Mentre gli amici li puoi perdere, la ragazzina la puoi perdere, per esempio, i tuoi genitori no. Forte la dipendenza dagli altri, dal gruppo, vedete come qui la comunità si allarga nel gruppo, però, ecco, è il gruppo di quelli che la pensano come me, è il gruppo di “noi”, gli altri non c’entrano; con un desiderio di corrispondere alle loro attese. Avete già intuito che la fase 3 finirà appunto con l’inizio dell’età adulta quando uno non ragiona più perché gli altri ragionano in questo modo ma sarà in grado di dire la sua anche in un gruppo che la pensa diversamente e ancora più maturo sarà quell’adulto che non necessariamente ha un gruppo di persone che la pensano come lui ma saprà rapportarsi a un gruppo di persone che la pensano in maniera diversa, con la sua personalità, fuori dal gruppo.</w:t>
      </w:r>
    </w:p>
    <w:p>
      <w:pPr>
        <w:pStyle w:val="Normal"/>
        <w:jc w:val="both"/>
        <w:rPr>
          <w:rFonts w:ascii="Calibri" w:hAnsi="Calibri" w:cs="Calibri"/>
        </w:rPr>
      </w:pPr>
      <w:r>
        <w:rPr>
          <w:rFonts w:cs="Calibri" w:ascii="Calibri" w:hAnsi="Calibri"/>
        </w:rPr>
        <w:t>Questa assunzione di ruoli diventa ora reciproca: io ho dei ruoli, gli altri ne hanno degli altri; c’è anche un rapporto sociale diverso, l’adolescente inizia a prenderne coscienza. Ecco, la fede, la fede dell’adolescente, dipende fortemente dalle attese, dai giudizi delle persone significative; per questo utilizza Fowler la parola “conformismo”: perché riconosce in questa fase molto molto fragile, critica, una forte dipendenza dal tuo gruppo di riferimento. Lo vedete tutti, questo capita. Se i miei genitori sono significativi, questo avrà una forte incidenza nella fede; se i miei amici vanno a Messa, è molto molto probabile che anch’io venga spinto a fare questo; ma se il gruppo dei miei coetanei, soprattutto i miei amici, non ci vanno da quando hanno finito la Cresima, è dura trovare un ragazzo…, è raro!</w:t>
      </w:r>
    </w:p>
    <w:p>
      <w:pPr>
        <w:pStyle w:val="Normal"/>
        <w:jc w:val="both"/>
        <w:rPr>
          <w:rFonts w:ascii="Calibri" w:hAnsi="Calibri" w:cs="Calibri"/>
        </w:rPr>
      </w:pPr>
      <w:r>
        <w:rPr>
          <w:rFonts w:cs="Calibri" w:ascii="Calibri" w:hAnsi="Calibri"/>
        </w:rPr>
        <w:t>Sintetica perché i contenuti della fede vengono per lo più ripresi dalle altre persone e, non in maniera personale,  dice Fowler, vengono accostati, a volte giustapposti. Come a dire: è l’età in cui devi fare una somma di cose, prendi un po’ dall’uno un po’ dall’altro…, e fai poi una sintesi che non è comunque personale; perché, non dimentichiamolo, l’adolescenza deve sbarcare un’età di maturità, è un’età incompiuta per forza, la cui completezza è esattamente l’età adulta.</w:t>
      </w:r>
    </w:p>
    <w:p>
      <w:pPr>
        <w:pStyle w:val="Normal"/>
        <w:jc w:val="both"/>
        <w:rPr>
          <w:rFonts w:ascii="Calibri" w:hAnsi="Calibri" w:cs="Calibri"/>
        </w:rPr>
      </w:pPr>
      <w:r>
        <w:rPr>
          <w:rFonts w:cs="Calibri" w:ascii="Calibri" w:hAnsi="Calibri"/>
        </w:rPr>
        <w:t>C’è la rottura, la fine, del “do ut des” per quanto riguarda la fede, perché c’è veramente una crisi di fede nell’adolescente, che è quello che catechisticamente è il motore poi per un lavoro serio con gli adolescenti, perché dicevamo che la crisi non è ostacolo ma è occasione, è dono. Allora capite che se abbandonate il discorso di fede con gli adolescenti fate “il loro gioco” ma in realtà non fate il loro gioco, perché proprio davanti alla crisi loro hanno bisogno di salire e non di rimanere fermi. Quindi, perché la crisi? Perché l’Assoluto non interviene più direttamente nel mondo. E allora? L’uomo è responsabile della sua vita. Ci domandiamo: il “solo” responsabile della sua vita? Dio e il soggetto rischiano di vivere separati, lontani, una coabitazione, ma neanche.</w:t>
      </w:r>
    </w:p>
    <w:p>
      <w:pPr>
        <w:pStyle w:val="Normal"/>
        <w:jc w:val="both"/>
        <w:rPr>
          <w:rFonts w:ascii="Calibri" w:hAnsi="Calibri" w:cs="Calibri"/>
        </w:rPr>
      </w:pPr>
      <w:r>
        <w:rPr>
          <w:rFonts w:cs="Calibri" w:ascii="Calibri" w:hAnsi="Calibri"/>
        </w:rPr>
        <w:t xml:space="preserve">Allora andiamo a vedere il dilemma di Paolo, come risponde Paolo adolescente? </w:t>
      </w:r>
    </w:p>
    <w:p>
      <w:pPr>
        <w:pStyle w:val="Normal"/>
        <w:jc w:val="both"/>
        <w:rPr>
          <w:rFonts w:ascii="Calibri" w:hAnsi="Calibri" w:cs="Calibri"/>
        </w:rPr>
      </w:pPr>
      <w:r>
        <w:rPr>
          <w:rFonts w:cs="Calibri" w:ascii="Calibri" w:hAnsi="Calibri"/>
        </w:rPr>
        <w:t xml:space="preserve">E’ solo Paolo che deve decidere se vuole andare nel Terzo Mondo o no, Dio non c’entra per niente. Capite che è molto coerente con quello che abbiamo detto? Proprio perché Paolo adolescente ha visto che Dio non c’entra nella storia, non è che interviene a salvare i buoni e punisce i cattivi, anche se c’è non interviene, allora quello che gli è capitato sull’aereo è un puro incidente, quello che ha detto è una pura parola in un momento di angoscia, quindi quello che vuole fare Paolo della sua vita è solo lui che decide; Dio con il fatto non c’entra per niente, né tanto più con la salvezza di Paolo. Vedete com’è la rott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RTA FASE</w:t>
      </w:r>
    </w:p>
    <w:p>
      <w:pPr>
        <w:pStyle w:val="Normal"/>
        <w:jc w:val="both"/>
        <w:rPr>
          <w:rFonts w:ascii="Calibri" w:hAnsi="Calibri" w:cs="Calibri"/>
        </w:rPr>
      </w:pPr>
      <w:r>
        <w:rPr>
          <w:rFonts w:cs="Calibri" w:ascii="Calibri" w:hAnsi="Calibri"/>
        </w:rPr>
        <w:t>Che noi vediamo, a differenza della convenzionalità, del conformismo, ecco il superamento, fede individualizzante, personale quindi e riflessiva. Si verifica solo alla fine dell’adolescenza e noi potremmo caratterizzare quest’età quale il giovane adulto, ossia quell’adulto che inizia e pone le scelte fondamentali della sua vita: affettive (sposarsi, non sposarsi), la scelta di vita, la vocazione di vita potremmo dire, no? Quando l’adulto è capace di sostenere questo, ha superato il periodo adolescenziale-giovanile, il giovane adulto.</w:t>
      </w:r>
    </w:p>
    <w:p>
      <w:pPr>
        <w:pStyle w:val="Normal"/>
        <w:jc w:val="both"/>
        <w:rPr>
          <w:rFonts w:ascii="Calibri" w:hAnsi="Calibri" w:cs="Calibri"/>
        </w:rPr>
      </w:pPr>
      <w:r>
        <w:rPr>
          <w:rFonts w:cs="Calibri" w:ascii="Calibri" w:hAnsi="Calibri"/>
        </w:rPr>
        <w:t>Ecco, si abbandonano le certezze della Fase 3 per divenire questa volta responsabili di fronte a sé delle proprie convinzioni di fede, quello che dicevamo prima: sono anche capace di uscire dal gruppo: a Messa ci vado anche se i miei amici non ci vanno perché ho capito “io”! Vedete la ri-appropriazione della fede?</w:t>
      </w:r>
    </w:p>
    <w:p>
      <w:pPr>
        <w:pStyle w:val="Normal"/>
        <w:jc w:val="both"/>
        <w:rPr>
          <w:rFonts w:ascii="Calibri" w:hAnsi="Calibri" w:cs="Calibri"/>
        </w:rPr>
      </w:pPr>
      <w:r>
        <w:rPr>
          <w:rFonts w:cs="Calibri" w:ascii="Calibri" w:hAnsi="Calibri"/>
        </w:rPr>
        <w:t xml:space="preserve">La meta è un’identità nuova, personale, non più dipendente, questo richiede una grande capacità di riflessione, di intelligenza, di approfondimento di sé, se no fatica a emergere. C’è una forte critica del simbolo. Questo è uno degli aspetti, per certi aspetti (scusate il gioco di parole) più negativi dell’età che il giovane adulto, 25-30-35 anni, è colui che fa fatica a entrare nel simbolo, nel Mistero, proprio perché è molto razionale. Sarà un’età successiva (per chi ci arriva, non solo dal punto di vista cronologico ma dal punto di vista proprio della crescita umana), riappropriarsi del simbolo, del rito, del Mistero, senza pretendere di comprenderlo, di capirlo, di scandagliarlo matematicamente. Qui si fa più fatica, è l’età in cui si ragiona di più  e ci si abbandona di meno. </w:t>
      </w:r>
    </w:p>
    <w:p>
      <w:pPr>
        <w:pStyle w:val="Normal"/>
        <w:jc w:val="both"/>
        <w:rPr>
          <w:rFonts w:ascii="Calibri" w:hAnsi="Calibri" w:cs="Calibri"/>
        </w:rPr>
      </w:pPr>
      <w:r>
        <w:rPr>
          <w:rFonts w:cs="Calibri" w:ascii="Calibri" w:hAnsi="Calibri"/>
        </w:rPr>
        <w:t>Il giovane adulto vive evidentemente una serie di relazioni, di ruoli fortissimi, pensiamo quello affettivo…</w:t>
      </w:r>
    </w:p>
    <w:p>
      <w:pPr>
        <w:pStyle w:val="Normal"/>
        <w:jc w:val="both"/>
        <w:rPr>
          <w:rFonts w:ascii="Calibri" w:hAnsi="Calibri" w:cs="Calibri"/>
        </w:rPr>
      </w:pPr>
      <w:r>
        <w:rPr>
          <w:rFonts w:cs="Calibri" w:ascii="Calibri" w:hAnsi="Calibri"/>
        </w:rPr>
        <w:t>Andiamo avanti.</w:t>
      </w:r>
    </w:p>
    <w:p>
      <w:pPr>
        <w:pStyle w:val="Normal"/>
        <w:jc w:val="both"/>
        <w:rPr>
          <w:rFonts w:ascii="Calibri" w:hAnsi="Calibri" w:cs="Calibri"/>
        </w:rPr>
      </w:pPr>
      <w:r>
        <w:rPr>
          <w:rFonts w:cs="Calibri" w:ascii="Calibri" w:hAnsi="Calibri"/>
        </w:rPr>
        <w:t>Quando scatta questa fase quarta? Personale, riflessiva? E’ interessante, Fowler dice, scatta quando l’uomo, la donna, sperimentano o un fallimento…; perché capite che se l’età precedente ero io il padrone della storia, Dio non c’entrava per niente, se mi capita una batosta per colpa mia o non per colpa mia, ancora di più, vuol dire che allora io non sono il padrone della mia vita e non posso fare ciò che voglio, perché ci sono delle cose imprevedibili e, se in positivo, sorpresa immeritata, pensate l’innamoramento! Ci sono dei fatti, delle esperienze nella vita più grandi di me, belli. Vuol dire allora che io non sono l’unico artefice responsabile di quello che mi capita, vuol dire allora che è un pochino più complesso di come nell’adolescenza, nella giovinezza mi ero fissato il mondo e forse anche con Dio le cose sono un po’ diverse da come le avevo pensate. C’è un nuovo rapporto con Dio, possiamo dire un rapporto di mediazione dove non si trascura l’autonomia e la responsabilità. Dio, guardate, è la condizione della mia libertà e della responsabilità. Arrivare a dire che io ho una certa responsabilità nel mondo, non assoluta, ma Dio, Dio è il garante e Colui che mi consente di essere veramente libero e responsabile. Vedete che le due cose non si oppongono, non sono in contrasto? Ma Dio è la condizione di possibilità del mio essere uomo libero e maturo.</w:t>
      </w:r>
    </w:p>
    <w:p>
      <w:pPr>
        <w:pStyle w:val="Normal"/>
        <w:jc w:val="both"/>
        <w:rPr>
          <w:rFonts w:ascii="Calibri" w:hAnsi="Calibri" w:cs="Calibri"/>
        </w:rPr>
      </w:pPr>
      <w:r>
        <w:rPr>
          <w:rFonts w:cs="Calibri" w:ascii="Calibri" w:hAnsi="Calibri"/>
        </w:rPr>
        <w:t>Ecco allora il dilemma di Paolo: Paolo e non Dio è personalmente responsabile della sua vita, per cui Dio non richiede ostinatamente l’osservazione di un voto fatto in un caso di angoscia. Egli vuole ciò che è meglio per l’uomo, per Paolo. Questa, in un certo senso, è…, ma non è la meta, siamo alla fase 4, ci sarebbe anche la quinta e la sesta. Ma mi fa capire come la persona adulta dovrebbe superare gli scogli del bambino che vive l’incubo della punizione o un rapporto con Dio molto molto letterale o un rapporto contrattuale o un rapporto di rottura che può diventare quasi ateistico, paradossalmente; ma un rapporto di maturità dove comprendo che la Sua libertà di Dio e la Sua bontà sono la premessa per la mia realizzazione e quindi ciò che Dio vuole, il fatto di andare nel Terzo Mondo, di fare qualsiasi altra cosa, per Paolo, è perché Dio vuole la cosa “migliore” per Paolo e non gioca sulle sue paure né tantomeno in un momento di angoscia (pensate manzonianamente come questo, anche dal punto di vista letterario, è stato spresso in un testo classico come “I promessi sposi”). Fa capire comunque come veramente Dio vuole ciò che è meglio per l’uomo. Il rapporto uomo-Dio dev’essere così. Quindi solo a quest’età, a partire da quest’età l’uomo, la donna, intuiscono, intuiscono non capiscono, che c’è un piano di salvezza, c’è un disegno misterioso nella loro vita e Dio è il garante, Dio si preoccupa della realizzazione di questo disegno. Un genuino rapporto con 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dico solo una cosa delle fasi successive. Quali sono le due fasi successive? Sono quelle che portano a un totale abbandono in Dio, che, Fowler dice, è veramente di pochi e arriva, lui dice, per esempio, di una Madre Teresa di Calcutta, ad esempio di alcuni santi, ma fa l’esempio anche di alcuni mistici, dove è talmente grande il rapporto di fiducia che l’uomo riesce ad avere con Dio che questa sua fede si gioca…, dire “annichilimento della persona” capite che è già negativo, ma è una parola che a volte i mistici usano; ma diciamo una persona che non si comprende se non a partire dall’Amore di Dio e che quindi pone in atto delle scelte che sono di pochi, che sono di pochi, così grandi…, pensate a un Francesco d’Assisi! Allora se noi dobbiamo immaginare Francesco d’Assisi nella quarta fase, nella terza la rottura con Dio: “avevo grandi speranze, sono andato a finire in guerra, ho perso tutto, dov’eri? Cosa facevi per me? Non ci sei!”, un Francesco adolescente. Un Francesco nella quarta fase è un Francesco che recupera un rapporto con Dio ma vive in maniera positiva, se volete, non abbandona il padre, continua a fare il mercante, dà metà dei suoi beni ai poveri se volete, pensate Zaccheo. Ecco, un Francesco che lascia tutto, si spoglia di tutto e intraprende una via come quella, capite che siamo a un livello ancora più alto? Che non vuol dire allora che la fede di Francesco è meno autentica della fede della signora che va a Messa tutti i giorni alla Malpensata, perché allora veramente la santità sarebbe solo di pochissime persone. Vorrei farvi riflettere su questo aspetto: può essere santo anche una persona dal punto vista mentale un po’ squilibrato? Non sarà uno dei santi proposti dalla Chiesa, canonizzati, ma voi capite che la santità a cui tutti siamo chiamati deve fare i giochi con i nostri condizionamenti, a volte con i nostri limiti che a volte non ci siamo dati noi e quindi la realizzazione della santità, ecco perché la risposta di fede è una cosa e la fede è un’altra. Anche una certa risposta immatura di fede o una certa personalità disturbata dal punto di vista psicologico-umano, potrebbe, agli occhi di Dio, essere appunto santa, perché sta rispondendo al massimo nello stato in cui è. Ecco perché noi non dobbiamo mai giudicare l’altro. Solo Dio guarda il cuo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0:16:00Z</dcterms:created>
  <dc:creator>lorella</dc:creator>
  <dc:description/>
  <cp:keywords/>
  <dc:language>en-US</dc:language>
  <cp:lastModifiedBy>Angelina</cp:lastModifiedBy>
  <dcterms:modified xsi:type="dcterms:W3CDTF">2010-09-18T13:41:00Z</dcterms:modified>
  <cp:revision>3</cp:revision>
  <dc:subject/>
  <dc:title>Ultima parte dell’incontro precedente</dc:title>
</cp:coreProperties>
</file>